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i/>
          <w:sz w:val="32"/>
          <w:szCs w:val="32"/>
          <w:lang w:val="gl-ES"/>
        </w:rPr>
        <w:t xml:space="preserve">CALENDARIO PROVISIONAL </w:t>
      </w:r>
      <w:hyperlink r:id="rId2">
        <w:r>
          <w:rPr>
            <w:rStyle w:val="InternetLink"/>
            <w:rFonts w:cs="Comic Sans MS" w:ascii="Comic Sans MS" w:hAnsi="Comic Sans MS"/>
            <w:i/>
            <w:sz w:val="32"/>
            <w:szCs w:val="32"/>
            <w:u w:val="none"/>
            <w:lang w:val="gl-ES"/>
          </w:rPr>
          <w:t xml:space="preserve">Obradoiro A Maxia da Robótica </w:t>
        </w:r>
      </w:hyperlink>
      <w:r>
        <w:rPr>
          <w:rFonts w:cs="Comic Sans MS" w:ascii="Comic Sans MS" w:hAnsi="Comic Sans MS"/>
          <w:i/>
          <w:color w:val="333333"/>
          <w:sz w:val="32"/>
          <w:szCs w:val="32"/>
          <w:lang w:val="gl-ES"/>
        </w:rPr>
        <w:t>e IV Concurso Galego de Robótica, 201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00"/>
        <w:gridCol w:w="1378"/>
        <w:gridCol w:w="1315"/>
        <w:gridCol w:w="1411"/>
        <w:gridCol w:w="1424"/>
        <w:gridCol w:w="1273"/>
        <w:gridCol w:w="1421"/>
        <w:gridCol w:w="1417"/>
        <w:gridCol w:w="1418"/>
        <w:gridCol w:w="1559"/>
        <w:gridCol w:w="1047"/>
      </w:tblGrid>
      <w:tr>
        <w:trPr>
          <w:trHeight w:val="2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Luns 1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artes 17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Mércores 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Xoves 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  <w:t>Venres 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bado 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Nosa Sra. dos Ollos Grandes 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CPR Jesús Maestro Ferrol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Muralla Ro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Terra de Trasancos 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Nosa Sra. dos Ollos Grand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Perdouro 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 xml:space="preserve">Dr. López Suárez- Friol 27. </w:t>
            </w:r>
            <w:r>
              <w:rPr>
                <w:b/>
                <w:lang w:val="gl-ES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CPR Jesús Maestro Ferrol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de Canido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Muralla Ro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 xml:space="preserve">CPI de Castroverde 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 xml:space="preserve">IES de Sabón 35. </w:t>
            </w:r>
            <w:r>
              <w:rPr>
                <w:b/>
                <w:lang w:val="gl-ES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Terra de Trasancos 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CPI San Sadurniño 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Perdo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Laxeiro 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lang w:val="gl-ES"/>
              </w:rPr>
              <w:t>Dr. López Suárez- Friol 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lang w:val="gl-ES"/>
              </w:rPr>
              <w:t xml:space="preserve">IES Illa de Sarón 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de Canido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Sofía Casanova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 xml:space="preserve">CPI de Castroverde 18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 xml:space="preserve">IES de Sabón 35. </w:t>
            </w:r>
            <w:r>
              <w:rPr>
                <w:b/>
                <w:lang w:val="gl-ES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de Ortiguei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CPI San Sadurniñ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CPI Antonio Orza Couto 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Laxei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a Pinguela 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 xml:space="preserve">IES Illa de Sarón  25. </w:t>
            </w:r>
            <w:r>
              <w:rPr>
                <w:b/>
                <w:lang w:val="gl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Agra de Leboris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Sofía Casanova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de Tom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de Ortigu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CPI Antonio Orza Couto 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a Pingu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Agra de Leboris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  <w:t>IES de Tomi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lang w:val="gl-ES"/>
              </w:rPr>
            </w:pPr>
            <w:r>
              <w:rPr>
                <w:b/>
                <w:color w:val="1F497D"/>
                <w:lang w:val="gl-E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lang w:val="gl-ES"/>
              </w:rPr>
              <w:t>IES Francisco Asorey,  25</w:t>
            </w:r>
            <w:r>
              <w:rPr>
                <w:lang w:val="gl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gl-ES"/>
              </w:rPr>
            </w:pPr>
            <w:r>
              <w:rPr>
                <w:rFonts w:cs="Calibri"/>
                <w:b/>
                <w:lang w:val="gl-ES"/>
              </w:rPr>
              <w:t xml:space="preserve"> </w:t>
            </w:r>
            <w:r>
              <w:rPr>
                <w:b/>
                <w:lang w:val="gl-ES"/>
              </w:rPr>
              <w:t>Ies nº 1 de Ribeira 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gl-ES"/>
              </w:rPr>
            </w:pPr>
            <w:r>
              <w:rPr>
                <w:highlight w:val="yellow"/>
                <w:lang w:val="gl-E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gl-ES"/>
              </w:rPr>
            </w:pPr>
            <w:r>
              <w:rPr>
                <w:highlight w:val="yellow"/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  <w:lang w:val="gl-ES"/>
              </w:rPr>
              <w:t>IES Francisco Asorey, 25</w:t>
            </w:r>
          </w:p>
          <w:p>
            <w:pPr>
              <w:pStyle w:val="Normal"/>
              <w:spacing w:lineRule="auto" w:line="240" w:before="0" w:after="0"/>
              <w:rPr>
                <w:lang w:val="gl-ES"/>
              </w:rPr>
            </w:pPr>
            <w:r>
              <w:rPr>
                <w:b/>
                <w:lang w:val="gl-ES"/>
              </w:rPr>
              <w:t>Ies Ribeira nº1 8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>Á hora de realizar a inscrición, no apartado referente a cursos, debe poñerse unicamente o número, omitindo o (º) ou outros símbolos especiais que dan err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gl-ES"/>
        </w:rPr>
      </w:pPr>
      <w:r>
        <w:rPr>
          <w:rFonts w:cs="Comic Sans MS" w:ascii="Comic Sans MS" w:hAnsi="Comic Sans MS"/>
          <w:sz w:val="24"/>
          <w:szCs w:val="24"/>
          <w:lang w:val="gl-ES"/>
        </w:rPr>
        <w:t>En azul, indícanse os horarios confirmados e pechados.  En vermello, se ten algún proble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  <w:lang w:val="gl-ES"/>
        </w:rPr>
        <w:t xml:space="preserve">Nos tramos horarios nos que figuran ocos baleiros, poden inscribirse outros grupos. Tamén poden inscribirse nos que se indica que  máis alumnos, sempre que o total dos inscritos coincida, ou sexa menor, que o número que alí figura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aciencia.org/orobotic41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2:41:00Z</dcterms:created>
  <dc:creator>Inés</dc:creator>
  <dc:description/>
  <dc:language>en-US</dc:language>
  <cp:lastModifiedBy>Manuel</cp:lastModifiedBy>
  <cp:lastPrinted>2012-03-09T12:57:00Z</cp:lastPrinted>
  <dcterms:modified xsi:type="dcterms:W3CDTF">2012-04-13T22:41:00Z</dcterms:modified>
  <cp:revision>2</cp:revision>
  <dc:subject/>
  <dc:title/>
</cp:coreProperties>
</file>