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2"/>
        <w:gridCol w:w="2623"/>
        <w:gridCol w:w="2622"/>
        <w:gridCol w:w="2623"/>
        <w:gridCol w:w="2951"/>
        <w:gridCol w:w="876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s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rcores 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oves 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res 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ado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IES Pontepedriña 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es-ES"/>
              </w:rPr>
              <w:t xml:space="preserve">CPI Conde de Fenosa. (Ares)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ES Rosalía 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ES Oroso 40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Colexio Vivas de Vigo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 xml:space="preserve">IES laxeiro 40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 xml:space="preserve">CPI Domingo Portas 4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ES Maruxa Mallo  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ES Ramón Caamaño 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CPI Antonio Orza Couto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ES Canido 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IES Vimianzo  12.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ES Sofía Casanova 28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ES Paseo A Coruña 40</w:t>
            </w:r>
          </w:p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548DD4"/>
              </w:rPr>
              <w:t>IES Alexandre Vigo 35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PI Miño 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PI Monfero 30,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Es a Piringalla 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ES A Guía 2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eminario Santiago 16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CPI Virxe Remedios 7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ES de Brión 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B0F0"/>
              </w:rPr>
              <w:t>IES Perdouro Burela20</w:t>
            </w:r>
            <w:r>
              <w:rPr/>
              <w:t xml:space="preserve"> </w:t>
            </w:r>
            <w:r>
              <w:rPr>
                <w:color w:val="C0000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IES Xove 1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ES Ollos Grandes 2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PI Cabana de Ber  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Ceip Ponteareas 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IES Concepción Arenal Ferrol 23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PI  Castroverde 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Id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upa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PI de Baralla 40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IES Pino Manso 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eip de Cervo 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ES Xoán Montes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upa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úblico xeral</w:t>
            </w:r>
          </w:p>
        </w:tc>
      </w:tr>
    </w:tbl>
    <w:p>
      <w:pPr>
        <w:pStyle w:val="Normal"/>
        <w:rPr/>
      </w:pPr>
      <w:r>
        <w:rPr/>
        <w:t>En azul confirmado e pechado. Negro asignado. Vermello ten algún proble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3:00Z</dcterms:created>
  <dc:creator>Inés</dc:creator>
  <dc:description/>
  <cp:keywords/>
  <dc:language>en-US</dc:language>
  <cp:lastModifiedBy>Manuel Díaz Regueiro</cp:lastModifiedBy>
  <dcterms:modified xsi:type="dcterms:W3CDTF">2009-11-04T16:21:00Z</dcterms:modified>
  <cp:revision>46</cp:revision>
  <dc:subject/>
  <dc:title/>
</cp:coreProperties>
</file>