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26"/>
        <w:gridCol w:w="1880"/>
        <w:gridCol w:w="1724"/>
        <w:gridCol w:w="1617"/>
        <w:gridCol w:w="1618"/>
        <w:gridCol w:w="1619"/>
        <w:gridCol w:w="1618"/>
        <w:gridCol w:w="1619"/>
      </w:tblGrid>
      <w:tr>
        <w:trPr>
          <w:trHeight w:val="7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11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érco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o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1</w:t>
            </w:r>
          </w:p>
        </w:tc>
      </w:tr>
      <w:tr>
        <w:trPr>
          <w:trHeight w:val="6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Vilar Po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47955</wp:posOffset>
                      </wp:positionV>
                      <wp:extent cx="307975" cy="255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15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4º 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Marqués de Sargade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905</wp:posOffset>
                      </wp:positionV>
                      <wp:extent cx="253365" cy="275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de 2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Marqués de Sargadel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1590" distR="21590" simplePos="0" locked="0" layoutInCell="1" allowOverlap="1" relativeHeight="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1275</wp:posOffset>
                      </wp:positionV>
                      <wp:extent cx="1873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 3º,4º-1ºBa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4F81BD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Xoán Mo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733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2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11125</wp:posOffset>
                      </wp:positionV>
                      <wp:extent cx="363220" cy="3194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de 1º, 2º,3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Xoán Mon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17475</wp:posOffset>
                      </wp:positionV>
                      <wp:extent cx="374650" cy="3194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0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ºB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Vilar Po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º ES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Monte Caste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415</wp:posOffset>
                      </wp:positionV>
                      <wp:extent cx="253365" cy="2755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 de 3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Marqués de Sargade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e 2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Illa de Sar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23825</wp:posOffset>
                      </wp:positionV>
                      <wp:extent cx="264160" cy="3194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de 4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e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Marqués de Sargade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3º-4º-1ºBac</w:t>
            </w:r>
          </w:p>
        </w:tc>
      </w:tr>
      <w:tr>
        <w:trPr>
          <w:trHeight w:val="6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Ollos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d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de 4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539115</wp:posOffset>
                      </wp:positionV>
                      <wp:extent cx="363220" cy="3194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4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S A Piring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de 4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Xoán Mo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de 1º, 2º,3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0"/>
                <w:szCs w:val="20"/>
                <w:lang w:eastAsia="es-ES"/>
              </w:rPr>
              <w:t>C.P.I. Luís Díaz Mo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0"/>
                <w:szCs w:val="20"/>
                <w:lang w:eastAsia="es-ES"/>
              </w:rPr>
              <w:t>40 de 2º,3º e 4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447040</wp:posOffset>
                      </wp:positionV>
                      <wp:extent cx="374650" cy="3194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3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Xoán Mo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de 4º-1ºB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Concepción Are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589915</wp:posOffset>
                      </wp:positionV>
                      <wp:extent cx="374650" cy="3194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4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de 4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Monte Cast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de 3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Perdo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e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I Vir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e 4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Perdo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e 1º, 2ºB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9525</wp:posOffset>
                      </wp:positionV>
                      <wp:extent cx="259715" cy="317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Illa de Sar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de 4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de CM</w:t>
            </w:r>
          </w:p>
        </w:tc>
      </w:tr>
      <w:tr>
        <w:trPr>
          <w:trHeight w:val="12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S Sofía Casanov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de  4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32105</wp:posOffset>
                      </wp:positionV>
                      <wp:extent cx="363220" cy="3194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pt;margin-top:2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Ollos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d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de 4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S A Piring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de 4º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ip de Cer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5º e 6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40995</wp:posOffset>
                      </wp:positionV>
                      <wp:extent cx="363220" cy="3194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2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I. Luís Díaz Mo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0 de 2º,3º e 4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I Conde de Fen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359410</wp:posOffset>
                      </wp:positionV>
                      <wp:extent cx="363220" cy="3194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2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de  4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S Concepción Are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de 4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Perdo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79425</wp:posOffset>
                      </wp:positionV>
                      <wp:extent cx="268605" cy="330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3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de 4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Perdo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I Virxe dos Remed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Perdo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S Sofía Casanov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de  4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ip de Cer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5º e 6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I Conde de Fen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de 4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 Perdo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de 4º</w:t>
            </w:r>
          </w:p>
        </w:tc>
      </w:tr>
      <w:tr>
        <w:trPr>
          <w:trHeight w:val="2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I de Castro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18110</wp:posOffset>
                      </wp:positionV>
                      <wp:extent cx="335915" cy="2895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de 4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77495</wp:posOffset>
                      </wp:positionV>
                      <wp:extent cx="363220" cy="3194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I Conde de Fen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 de 3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I de Castro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de 4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I Conde de Fen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 de 3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1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úblico xer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9"/>
        <w:gridCol w:w="4715"/>
      </w:tblGrid>
      <w:tr>
        <w:trPr>
          <w:trHeight w:val="4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, 13/11/20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s 11 horas concurso libre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IES Perdouro,5 IES Marqués de Sargadelo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s 12 horas: entrega de premio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i/>
        <w:sz w:val="28"/>
        <w:szCs w:val="28"/>
      </w:rPr>
      <w:t>A MAXIA DA ROBÓTICA.</w:t>
    </w:r>
    <w:r>
      <w:rPr>
        <w:rFonts w:cs="Times New Roman" w:ascii="Times New Roman" w:hAnsi="Times New Roman"/>
        <w:b/>
      </w:rPr>
      <w:t xml:space="preserve">        SEMANA DA CIENCIA 2010.       BURELA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lendario provis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17:00Z</dcterms:created>
  <dc:creator>Usuario</dc:creator>
  <dc:description/>
  <dc:language>en-US</dc:language>
  <cp:lastModifiedBy>Usuario</cp:lastModifiedBy>
  <dcterms:modified xsi:type="dcterms:W3CDTF">2010-10-30T16:17:00Z</dcterms:modified>
  <cp:revision>2</cp:revision>
  <dc:subject/>
  <dc:title/>
</cp:coreProperties>
</file>