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lgerian" w:hAnsi="Algerian" w:cs="Andalus"/>
          <w:sz w:val="64"/>
          <w:szCs w:val="64"/>
          <w:lang w:val="gl-ES"/>
        </w:rPr>
      </w:pPr>
      <w:r>
        <w:rPr>
          <w:rFonts w:cs="Andalus" w:ascii="Algerian" w:hAnsi="Algerian"/>
          <w:sz w:val="64"/>
          <w:szCs w:val="64"/>
          <w:lang w:val="gl-ES"/>
        </w:rPr>
        <w:t>TERCEIRO CONCURS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ndalus" w:ascii="Algerian" w:hAnsi="Algerian"/>
          <w:sz w:val="64"/>
          <w:szCs w:val="64"/>
          <w:lang w:val="gl-ES"/>
        </w:rPr>
        <w:t>GALEGO DE ROB</w:t>
      </w:r>
      <w:r>
        <w:rPr>
          <w:rFonts w:cs="ArialUnicodeMS" w:ascii="Algerian" w:hAnsi="Algerian"/>
          <w:sz w:val="64"/>
          <w:szCs w:val="64"/>
          <w:lang w:val="gl-ES"/>
        </w:rPr>
        <w:t>Ó</w:t>
      </w:r>
      <w:r>
        <w:rPr>
          <w:rFonts w:cs="Andalus" w:ascii="Algerian" w:hAnsi="Algerian"/>
          <w:sz w:val="64"/>
          <w:szCs w:val="64"/>
          <w:lang w:val="gl-ES"/>
        </w:rPr>
        <w:t>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cs="Andalus"/>
          <w:sz w:val="64"/>
          <w:szCs w:val="64"/>
          <w:lang w:val="gl-ES"/>
        </w:rPr>
      </w:pPr>
      <w:r>
        <w:rPr>
          <w:rFonts w:cs="Andalus" w:ascii="Andalus" w:hAnsi="Andalus"/>
          <w:sz w:val="64"/>
          <w:szCs w:val="64"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gl-ES"/>
        </w:rPr>
        <w:t>Modalidade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/>
        </w:rPr>
        <w:t>Participando no obradoiro a Maxia da Robót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gl-ES"/>
        </w:rPr>
        <w:t>Categorías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A)-Primaria (5º e 6º) e 1º da ES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B)-2º, 3º e 4º de ESO 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C)-Bacharelato e Ciclos Formativos de Grao Med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Cada grupo participante estará constituído por 4 ou 5 membros. Do 9 ao 13 de nov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Os alumnos e alumnas que foron acredores dalgún premio nas edicións anteriores poden participar no obradoiro pero non poderán optar a premio, agás na modalidade li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/>
        </w:rPr>
        <w:t>Modalidade concurso li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Unha única categoría para os dez primeiros grupos inscritos (4 ou 5 membros) na web despois do día 9 de outu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Data o día 13, sábado, a partir das 11 ho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Inscrición: a través do formulario facendo constar día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A proba constará de dúas partes. Un desafío proposto pola organización, e un programa libre elaborado polo grupo. Cada grupo resolverá o desafío e, unha vez superado este, mostrará o programa que trae elaborado, así como a correspondente acción executada  polo robo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/>
        </w:rPr>
        <w:t>Prem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Na primeira das modalidades, tres premios en cada categoría de 300, 200 e 100 euros ou o seu equivalente nun equipo de robó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No concurso libre, un único premio de 300 eur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/>
        </w:rPr>
        <w:t>Destinatar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Os centros educativos dos grupos gañadores. A cada centro só se lle pode adxudicar un premio en cada modal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A decisión do xurado é inapelable e os premios poden quedar desertos, a xuízo do xurado ou acumulados a outro grupo con máis participant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Entre os criterios de valoración figurarán aspectos como: número de probas realizadas e a súa dificultade; organización e funcionamento do equipo, e presentación dos resultados do traballo realiz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/>
        </w:rPr>
        <w:t>Entrega de prem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Día 13 de novembro, ás 12 ho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gl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gl-ES"/>
        </w:rPr>
        <w:t>Detalles do concurso do Obradoi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1-Os grupos serán de 4 ou 5 participantes. Cada centro traerá os grupos feitos, cos nomes e apelidos dos integrantes,  e recollidos nun documento que entregará ao inicio do obradoi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2.-Os niveis que vai haber s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(a) 5º, 6º de Primaria e 1º de E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(b) 2º-3º-4º de E.S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(c) Bacharelato e Ciclos Formativos de Grao Me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2-Enfrentaranse os equipos do mesmo nivel educ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3-Os membros de cada grupo serán alumnos do mesmo nivel educativo e do mesmo cent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4-O concurso consistirá nunha serie de probas de diferente dificulta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5-Proporcionaranse os enunciados das distintas montaxes e de cómo debera funcionar unha vez rematada cada unha de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6-Cada proba terá unha puntuación segundo o seu grado de dificulta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7-A orde de realización das actividades decídea o grupo, podendo pasar dunha á outra sen ter rematado a anteri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8-Para acadar a puntuación dunha actividade terá que ser verificado o seu funcionamento por un dos monitores da organiz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9-Dispoñerán dunha hora para levar a cabo as actividades deseñ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0-A puntuación total de cada grupo será a suma das puntuacións nas distintas activ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1-A decisión do xurado é inapelable. Os premios poden quedar desertos ou acumulados a outro sect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12-Teremos trs premios por grupo de idade (Primaria e 1º ESO, ESO e Bacharelato-Ciclos Formativ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Grao Medio), o primeiro de 300,o segundo de 200  e o terceiro de 100 euros, para o departamento/centro e un diploma para os participantes. En diñeiro ou material de robótica equival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13-Cada centro só pode recibir un premio en cada modalida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14-En caso de empate os 600 euros, ou os 300 da modalidade libre, que se teñen por grupo poderán ser repartidos proporcion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15-O resultado do concurso será publicado nesta páxina we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  <w:t xml:space="preserve">PUNTUARASE A ACTITUDE DOS PARTICIPANTES AO LONGO DA XORNADA, DESTACANDO O COMPAÑERISMO E O BO COMPORTAMEN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gl-ES"/>
        </w:rPr>
        <w:t>A ESTE ÚLTIMO APARTADO DESTINAREMOS ATA UN MÁXIMO DE 5 PUNTOS POR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ndalu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41:00Z</dcterms:created>
  <dc:creator>Usuario</dc:creator>
  <dc:description/>
  <cp:keywords/>
  <dc:language>en-US</dc:language>
  <cp:lastModifiedBy>Usuario</cp:lastModifiedBy>
  <dcterms:modified xsi:type="dcterms:W3CDTF">2010-10-24T15:32:00Z</dcterms:modified>
  <cp:revision>4</cp:revision>
  <dc:subject/>
  <dc:title/>
</cp:coreProperties>
</file>